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*&gt; The Labyrinth Door &lt;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Cost Tab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Labyrinth Door v2.20 ........ $2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xtra Maze Set #1 ................. 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* Each Maze Set Contains 5 New Mazes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will receive a non-expiring key which will be goo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version you have, but also all future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be able to print out the ma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o support "starving" programmers like myself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two ways to register!  First and easi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my system, Detour to the Support Center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th your Visa/MC, Carte Blance, Diners, or J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If you've called before, the all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put your Card number, Expire Date, and Exac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called before, you will need to eith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LD.REG file, or fill out the questionair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data has been received, my system will place a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modem, verify the card, and mak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wait (1 min or so).  Then, if approved, a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and sent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good ole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lready called my system to get a key,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a check for at least $20 in the mail.  No need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since I will already have you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*NOT* called my system for a key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etup to create the registration form (TLDREG.PRN)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, put a check (or money order) for at least $20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I receive your check (or money order) I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Registered key with your nam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possible, NetMail the key to you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not #2, then I will call your BBS and upload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dd your name to my mailing list for product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Once you're on the mailing lis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om time to time detailing product updates,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  I hope you and your users enjoy the game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